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İLÜFER İLÇESİ RESİM YARIŞMASI KATILIM FORM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ih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ı Soyadı</w:t>
        <w:tab/>
        <w:tab/>
        <w:t xml:space="preserve">: …....................................................................................................... 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Doğum Yeri ve Yılı</w:t>
        <w:tab/>
        <w:t>: …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Okuduğu Okul</w:t>
        <w:tab/>
        <w:tab/>
        <w:t>: …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Bölüm ve Sınıfı</w:t>
        <w:tab/>
        <w:tab/>
        <w:t>: …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elefon</w:t>
        <w:tab/>
        <w:tab/>
        <w:tab/>
        <w:t xml:space="preserve">: …............................................. E-posta : ….......................................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Eserin Adı   </w:t>
        <w:tab/>
        <w:tab/>
        <w:t xml:space="preserve">: ….......................................................................................................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kul Müdürü İsim/İmza  :.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Şartname hükümlerini kabul ediyorum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İ M Z A          : ……………………………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20:00Z</dcterms:created>
  <dc:creator>Ozan Kaya</dc:creator>
  <dc:description/>
  <cp:keywords/>
  <dc:language>en-US</dc:language>
  <cp:lastModifiedBy>Ozan Kaya</cp:lastModifiedBy>
  <dcterms:modified xsi:type="dcterms:W3CDTF">2018-01-11T11:21:00Z</dcterms:modified>
  <cp:revision>1</cp:revision>
  <dc:subject/>
  <dc:title/>
</cp:coreProperties>
</file>