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-243205</wp:posOffset>
            </wp:positionV>
            <wp:extent cx="91440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EN GÜZEL  SİTE BAHÇESİ” YARIŞMASI KATILIM FORM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MAHALL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İTE A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YÖNETİCİ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YÖNETİCİ TELEFON NO:</w:t>
        <w:tab/>
        <w:tab/>
        <w:tab/>
        <w:tab/>
        <w:tab/>
        <w:t>EV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 xml:space="preserve">                                                                              İŞ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BAHÇE BÜYÜKLÜĞÜ TOPLAM A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>Nilüfer Belediyesi’nin düzenlemiş olduğu “EN GÜZEL SİTE BAHÇESİ” yarışmasına ......................................  Sitesi olarak katılmak istiyo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  <w:t>Bilgilerinize arz eder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 xml:space="preserve">                    ...................................SİTESİ AD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SİTE YÖNETİCİ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D-SOY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TARİ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İM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0</wp:posOffset>
            </wp:positionH>
            <wp:positionV relativeFrom="paragraph">
              <wp:posOffset>111760</wp:posOffset>
            </wp:positionV>
            <wp:extent cx="470535" cy="33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YARIŞMAYI DÜZENLEYEN:</w:t>
      </w:r>
      <w:r>
        <w:rPr>
          <w:sz w:val="22"/>
        </w:rPr>
        <w:t>Nilüfer Belediye Başkanlığ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BAŞVURU SÜRESİ:</w:t>
      </w:r>
      <w:r>
        <w:rPr>
          <w:sz w:val="22"/>
        </w:rPr>
        <w:t xml:space="preserve">Başvuru formları 17-Haziran-2019 tarihinden itibaren mahallelerin bağlı oldukları muhtarlıklara    verilecektir.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Başvuru  formları   muhtarlarımız   tarafından    Nilüfer Belediyesi   Park  ve   Bahçeler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üdürlüğü ’ne  en  geç  21-Haziran-2019   tarihinde teslim  edilmiş olacaktır. Bu  tarihten son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yapılan başvurular    dikkate alınmay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DEĞERLENDİRME TARİHİ:</w:t>
      </w:r>
      <w:r>
        <w:rPr>
          <w:sz w:val="22"/>
        </w:rPr>
        <w:t xml:space="preserve">01-07-Temmuz-2019  tarihinden itibaren tüm başvuru formları jüri üyeleri tarafınd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incelenerek , site bahçeleri yerinde gezilip görülecek , fotoğraf çekimleri yapılacak ve değerlendirmey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alınacaktır.01-07- Temmuz-2019 tarihinde değerlendirmeler yapılmış o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ÖDÜL TÖRENİ: </w:t>
      </w:r>
      <w:r>
        <w:rPr>
          <w:sz w:val="22"/>
        </w:rPr>
        <w:t xml:space="preserve">19-Temmuz -2019 tarihinde saat 19:00’da 1. olan sitenin bahçesinde , dereceye giren sitele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ödülleri ve tüm katılımcılara katılım sertifikaları ver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ÖDÜ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</w:t>
      </w:r>
      <w:r>
        <w:rPr>
          <w:sz w:val="22"/>
        </w:rPr>
        <w:t>“</w:t>
      </w:r>
      <w:r>
        <w:rPr>
          <w:sz w:val="22"/>
        </w:rPr>
        <w:t>EN GÜZEL SİTE BAHÇESİ” yarışması        Birincisine........... Plaket+1.’lik Bayrağ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İkincisine.............. Pla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Üçüncüsüne.......... Pla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Ayrıca her katılımcıya , “Katılım Belgesi” ver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OT:</w:t>
      </w:r>
      <w:r>
        <w:rPr>
          <w:sz w:val="22"/>
        </w:rPr>
        <w:t>Lütfen üstteki katılım formunu işaretli yerden keserek , en kısa zamanda formu doldurup bağlı bulunduğunuz muhtarlıklara iletiniz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7:00Z</dcterms:created>
  <dc:creator>NİLÜFER BELEDİYESİ</dc:creator>
  <dc:description/>
  <cp:keywords/>
  <dc:language>en-US</dc:language>
  <cp:lastModifiedBy>bihtergocen</cp:lastModifiedBy>
  <cp:lastPrinted>2004-10-22T08:49:00Z</cp:lastPrinted>
  <dcterms:modified xsi:type="dcterms:W3CDTF">2019-06-17T07:47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98245</vt:r8>
  </property>
  <property fmtid="{D5CDD505-2E9C-101B-9397-08002B2CF9AE}" pid="3" name="_AuthorEmail">
    <vt:lpwstr>nevingokesme@nilufer.bel.tr</vt:lpwstr>
  </property>
  <property fmtid="{D5CDD505-2E9C-101B-9397-08002B2CF9AE}" pid="4" name="_AuthorEmailDisplayName">
    <vt:lpwstr>Nevin GÖKESM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